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义乌工商职业技术学院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八届“书香班级”评选活动实施方案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部等八部门联合发布的《全国青少年学生读书行动实施方案》（教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）及学校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义乌工商职业技术学院大学生麦穗计划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义工商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等文件精神，图书馆联合学生处、团委面向全校举办第八届“书香班级”评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活动旨在贯彻落实党的二十大关于“深化全民阅读活动”的重要部署，充实“麦穗计划”第二课堂内容，培养和提高学生的阅读兴趣，夯实学生文化底蕴，提升学生自我管理能力，以人文气韵浸润、涵养积极向上的班级文化氛围，进一步推动学校学风建设和书香文化校园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书香班级”评选活动由图书馆负责全面统筹，以各二级学院为主体推进活动开展与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二级学院积极组织、引导学生从图书借阅和书香活动开展等方面参与“书香班级”评选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书香班级”评选活动旨在表彰</w:t>
      </w:r>
      <w:r>
        <w:rPr>
          <w:rFonts w:ascii="仿宋_GB2312" w:hAnsi="仿宋_GB2312" w:eastAsia="仿宋_GB2312"/>
          <w:sz w:val="32"/>
          <w:szCs w:val="32"/>
        </w:rPr>
        <w:t>阅读文化建设、阅读推广、阅读参与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表现优秀的班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评选活动面向全校各班级开展，每学年评选一次；参评统计周期为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评选时间为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评选活动主要考察统计时段各班级学生图书借阅情况、书香活动开展及活动成果情况两项内容，按模块以百分制计分（具体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班级学生图书借阅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借阅量数据。依据班级学生在图书馆借阅图书册数累计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诚信借阅行为纪实。评选期内如有班级学生出现超期、圈划、损坏图书、故意刷书等行为，视具体情况酌情扣分；如有班级学生不遵守图书馆及学校相关规定，发生违纪违规等不当行为，视具体情况扣分或取消评选资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班级书香活动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以班级为单位开展书香活动。班级书香活动每学年不少于一次；活动形式可包括阅读分享、图书馆使用培训、传统文化体验等多种类型。为保证活动有效组织，请提前一周通过智慧校园门户“信息中心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办事大厅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班级书香活动申报”提交申请，图书馆会根据申报内容协调安排活动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书香班级建设相关内容。包括书香班级建设相关的制度、计划及执行情况；班级学生撰写的读书笔记、书评、学习心得等作品成果情况；班级学生参与的各类书香文化活动情况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活动参评流程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班级积极借阅图书、开展书香活动，积累留存日常相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评选通知要求向图书馆提交参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图书馆组织评审小组进行评选，公布获奖班级并给予相应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参评材料所列成果须发生在当年度评比统计周期内；借阅模块与活动模块两项计分有一项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，不得参与“书香班级”评选；如发现伪造资料等情况，直接取消班级评选资格并报学校相关部门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小组按照活动规则给各班级评分，最终根据总分排名先后，按比例产生一、二、三等奖。获奖班级授予“书香班级”荣誉称号，进行表彰并发放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书香班级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荣誉称号的班级成员</w:t>
      </w:r>
      <w:r>
        <w:rPr>
          <w:rFonts w:ascii="仿宋_GB2312" w:hAnsi="仿宋_GB2312" w:eastAsia="仿宋_GB2312"/>
          <w:color w:val="000000"/>
          <w:sz w:val="32"/>
          <w:szCs w:val="32"/>
        </w:rPr>
        <w:t>可在当年度学生综合素质评价时参照相关文件规定的</w:t>
      </w:r>
      <w:r>
        <w:rPr>
          <w:rFonts w:ascii="仿宋_GB2312" w:hAnsi="仿宋_GB2312" w:eastAsia="仿宋_GB2312"/>
          <w:color w:val="000000"/>
          <w:sz w:val="32"/>
          <w:szCs w:val="32"/>
        </w:rPr>
        <w:t>相应等级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加分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图书馆负责解释，自印发之日起施行。</w:t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3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3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2:00Z</dcterms:created>
  <dc:creator>huang</dc:creator>
  <dc:description/>
  <dc:language>en-US</dc:language>
  <cp:lastModifiedBy>Administrator</cp:lastModifiedBy>
  <cp:lastPrinted>2024-04-08T11:07:00Z</cp:lastPrinted>
  <dcterms:modified xsi:type="dcterms:W3CDTF">2024-04-2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AB10443ED4788B7B7C863BD9EA4D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