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维普</w:t>
      </w:r>
      <w:r>
        <w:rPr/>
        <w:t>APP</w:t>
      </w:r>
      <w:r>
        <w:rPr>
          <w:rFonts w:cs="宋体" w:ascii="宋体" w:hAnsi="宋体"/>
        </w:rPr>
        <w:t>“</w:t>
      </w:r>
      <w:r>
        <w:rPr/>
        <w:t>中文期刊手机助手”使用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APP</w:t>
      </w:r>
      <w:r>
        <w:rPr/>
        <w:t>主要功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可以不受时间和地域限制，在手机或者校外电脑上下载“维普期刊数据库”的</w:t>
      </w:r>
      <w:r>
        <w:rPr/>
        <w:t>5800</w:t>
      </w:r>
      <w:r>
        <w:rPr/>
        <w:t>万篇期刊文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7225" cy="25527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rPr/>
      </w:pPr>
      <w:r>
        <w:rPr/>
        <w:t>二、使用方法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致过程：①下载</w:t>
      </w:r>
      <w:r>
        <w:rPr/>
        <w:t>APP</w:t>
      </w:r>
      <w:r>
        <w:rPr>
          <w:rFonts w:cs="宋体" w:ascii="宋体" w:hAnsi="宋体"/>
        </w:rPr>
        <w:t>——②</w:t>
      </w:r>
      <w:r>
        <w:rPr/>
        <w:t>手机号注册——③账号权限认证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认证后可以免费使用</w:t>
      </w:r>
      <w:r>
        <w:rPr/>
        <w:t>1</w:t>
      </w:r>
      <w:r>
        <w:rPr/>
        <w:t>年，</w:t>
      </w:r>
      <w:r>
        <w:rPr/>
        <w:t>1</w:t>
      </w:r>
      <w:r>
        <w:rPr/>
        <w:t>年后重新注册认证即可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具体步骤如下：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1.</w:t>
      </w:r>
      <w:r>
        <w:rPr>
          <w:b/>
          <w:bCs/>
        </w:rPr>
        <w:t>下载安装</w:t>
      </w:r>
      <w:r>
        <w:rPr>
          <w:b/>
          <w:bCs/>
        </w:rPr>
        <w:t>AP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扫描下方二维码或在手机应用市场里搜索“维普中文期刊助手”下载安装</w:t>
      </w:r>
      <w:r>
        <w:rPr/>
        <w:t>APP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17811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2.</w:t>
      </w:r>
      <w:r>
        <w:rPr>
          <w:b/>
          <w:bCs/>
        </w:rPr>
        <w:t>手机号注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打开安装好的</w:t>
      </w:r>
      <w:r>
        <w:rPr/>
        <w:t>APP</w:t>
      </w:r>
      <w:r>
        <w:rPr/>
        <w:t>，点击左上角的个人中心（如图），输入手机号码和验证码后，完成注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17145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b/>
          <w:bCs/>
        </w:rPr>
        <w:t>3.</w:t>
      </w:r>
      <w:r>
        <w:rPr>
          <w:b/>
          <w:bCs/>
        </w:rPr>
        <w:t>账号权限认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在校园网内的电脑上打开维普期刊数据库</w:t>
      </w:r>
      <w:r>
        <w:rPr/>
        <w:t>http://qikan.cqvip.com</w:t>
      </w:r>
      <w:r>
        <w:rPr/>
        <w:t>，在首页上方找到“为手机</w:t>
      </w:r>
      <w:r>
        <w:rPr/>
        <w:t>APP</w:t>
      </w:r>
      <w:r>
        <w:rPr/>
        <w:t>授权”的二维码（如下图）</w:t>
      </w:r>
    </w:p>
    <w:p>
      <w:pPr>
        <w:pStyle w:val="Normal"/>
        <w:rPr/>
      </w:pPr>
      <w:r>
        <w:rPr/>
        <w:drawing>
          <wp:inline distT="0" distB="0" distL="0" distR="0">
            <wp:extent cx="5273040" cy="15976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打开</w:t>
      </w:r>
      <w:r>
        <w:rPr>
          <w:rFonts w:cs="Calibri" w:eastAsia="Calibri"/>
        </w:rPr>
        <w:t xml:space="preserve"> </w:t>
      </w:r>
      <w:r>
        <w:rPr/>
        <w:t>APP</w:t>
      </w:r>
      <w:r>
        <w:rPr/>
        <w:t>（如下图），扫描电脑网页上的二维码（上图）。</w:t>
      </w:r>
    </w:p>
    <w:p>
      <w:pPr>
        <w:pStyle w:val="Normal"/>
        <w:rPr/>
      </w:pPr>
      <w:r>
        <w:rPr/>
        <w:drawing>
          <wp:inline distT="0" distB="0" distL="0" distR="0">
            <wp:extent cx="5271135" cy="17348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扫描后跳出一个对话框即完成认证，手机助手可以下载论文了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4.</w:t>
      </w:r>
      <w:r>
        <w:rPr>
          <w:b/>
          <w:bCs/>
        </w:rPr>
        <w:t>校外电脑的认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对于不喜欢使用手机</w:t>
      </w:r>
      <w:r>
        <w:rPr/>
        <w:t>app</w:t>
      </w:r>
      <w:r>
        <w:rPr/>
        <w:t>查资料的读者，还可以使用认证后的</w:t>
      </w:r>
      <w:r>
        <w:rPr/>
        <w:t>app</w:t>
      </w:r>
      <w:r>
        <w:rPr/>
        <w:t>反向授权任一电脑，使其具备维普期刊数据库的使用权限。方法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任何一台电脑上打开“维普期刊数据库”</w:t>
      </w:r>
      <w:r>
        <w:rPr/>
        <w:t>http://qikan.cqvip.com/</w:t>
      </w:r>
      <w:r>
        <w:rPr/>
        <w:t>，点击“登陆”，选择扫码登陆（如下图），使用“中文期刊手机助手”</w:t>
      </w:r>
      <w:r>
        <w:rPr/>
        <w:t>APP</w:t>
      </w:r>
      <w:r>
        <w:rPr/>
        <w:t>，扫描登陆二维码，即可在校园网外的电脑上使用维普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140" cy="185864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5.</w:t>
      </w:r>
      <w:r>
        <w:rPr>
          <w:b/>
          <w:bCs/>
        </w:rPr>
        <w:t>单篇支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对于没有权限下载的文章，也可以使用单篇支付的功能，使用微信或者支付宝购买文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使用中如果遇到问题请及时联系图书馆工作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猫王(晶)</cp:lastModifiedBy>
  <dcterms:modified xsi:type="dcterms:W3CDTF">2020-09-08T02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